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Základní škola a mateřská škola Načeradec, příspěvková organizac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hyperlink r:id="rId2">
        <w:r>
          <w:rPr>
            <w:rStyle w:val="InternetLink"/>
          </w:rPr>
          <w:t>http://www.zsnaceradec.cz</w:t>
        </w:r>
      </w:hyperlink>
    </w:p>
    <w:p>
      <w:pPr>
        <w:pStyle w:val="Normal"/>
        <w:jc w:val="center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</w:rPr>
          <w:t>zs@zsnaceradec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tegický plán rozvoje školy na léta 2021 -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yl sestaven na základ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ýzy současného stavu</w:t>
      </w:r>
    </w:p>
    <w:p>
      <w:pPr>
        <w:pStyle w:val="Normal"/>
        <w:numPr>
          <w:ilvl w:val="0"/>
          <w:numId w:val="4"/>
        </w:numPr>
        <w:rPr/>
      </w:pPr>
      <w:r>
        <w:rPr/>
        <w:t>požadavků současných moderních trendů vzdělávání v základním školství ve spojitosti s platnou legislati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nalýza současného stavu vychází z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závěrečné zprávy vlastního hodnocení školy ve školním roce 2021/2022 (problém Covid-19) – omezení činnosti školy</w:t>
      </w:r>
    </w:p>
    <w:p>
      <w:pPr>
        <w:pStyle w:val="Normal"/>
        <w:numPr>
          <w:ilvl w:val="0"/>
          <w:numId w:val="10"/>
        </w:numPr>
        <w:rPr/>
      </w:pPr>
      <w:r>
        <w:rPr/>
        <w:t>hodnocení průběžného plnění Strategického plánu 2016 - 2021</w:t>
      </w:r>
    </w:p>
    <w:p>
      <w:pPr>
        <w:pStyle w:val="Normal"/>
        <w:numPr>
          <w:ilvl w:val="0"/>
          <w:numId w:val="10"/>
        </w:numPr>
        <w:rPr/>
      </w:pPr>
      <w:r>
        <w:rPr/>
        <w:t>Inspekční zprávy z roku 2015</w:t>
      </w:r>
    </w:p>
    <w:p>
      <w:pPr>
        <w:pStyle w:val="Normal"/>
        <w:numPr>
          <w:ilvl w:val="0"/>
          <w:numId w:val="10"/>
        </w:numPr>
        <w:rPr/>
      </w:pPr>
      <w:r>
        <w:rPr/>
        <w:t>Dotazníkové še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ze a poslání školy vycházejí z tradic předchozích let a reagují na požadavky moderního vzdělávání v souvislosti se sledováním a realizací evropských trendů ve vzdělávání v základním školství.  Chceme i nadá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Pokračovat ve snaze být školou, do které chodí všichni rád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Podílet se na společném dění městyse a jejího okol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řipravit děti do budoucího života v demokratické společnos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ybudovat školu s dobrou image, o kterou bude z řad rodičů dětí i nadále zájem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ílem školy je v prostředí přátelského a tvořivého klimatu a otevřeného</w:t>
      </w:r>
      <w:r>
        <w:rPr/>
        <w:t xml:space="preserve"> </w:t>
      </w:r>
      <w:r>
        <w:rPr>
          <w:b/>
          <w:bCs/>
        </w:rPr>
        <w:t>partnerství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vychovávat sociálně silné osobnosti schopné najít uplatnění v naší společnosti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řipravit je na další vzdělávání a celoživotní učení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vybavit je znalostí cizích jazyků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b/>
        </w:rPr>
        <w:t>vybavit je schopností ovládat a využívat informační a komunikační technologie</w:t>
      </w:r>
      <w:r>
        <w:rPr/>
        <w:t>.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vybavit je dovedností umět vyhledávat a zpracovat informace potřebné pro život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vybavit je schopností správně využívat znalosti z oblasti finanční gramotnosti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umožnit jim realizovat se v širokém okruhu zájmové činnosti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rozvíjet svůj talent a n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cs="Tahoma"/>
          <w:b/>
          <w:bCs/>
          <w:i/>
          <w:iCs/>
          <w:lang w:eastAsia="zxx" w:bidi="zxx"/>
        </w:rPr>
        <w:t xml:space="preserve">Je důležité realizovat různé projekty na národní i mezinárodní úrovni“. 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/>
      </w:pPr>
      <w:r>
        <w:rPr/>
        <w:t>Dlouhodobé cíle jsou stanoveny pro jednotlivé oblasti činnosti školy, jejichž výsledky pravidelně hodnotíme. Z toho vyplývá, že je možné přistoupit i k případným jejich změná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současného stav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otlivé oblasti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Image školy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Široká veřejnost musí být co nejvíce informovaná o činnosti škol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Je důležité stále prohlubovat vzájemné vztahy mezi rodiči, školou a veřejností.</w:t>
      </w:r>
    </w:p>
    <w:p>
      <w:pPr>
        <w:pStyle w:val="Normal"/>
        <w:jc w:val="both"/>
        <w:rPr/>
      </w:pPr>
      <w:r>
        <w:rPr/>
        <w:tab/>
        <w:t>Prezentace školy je na dobré úrovni (akce školy pro rodiče a veřejnost, zapojení školy do aktivit městyse, široká nabídka zájmové činnosti pro děti)</w:t>
      </w:r>
    </w:p>
    <w:p>
      <w:pPr>
        <w:pStyle w:val="Normal"/>
        <w:jc w:val="both"/>
        <w:rPr/>
      </w:pPr>
      <w:r>
        <w:rPr/>
        <w:tab/>
        <w:t xml:space="preserve">Informovanost veřejnosti je pomocí </w:t>
      </w:r>
      <w:r>
        <w:rPr>
          <w:b/>
          <w:bCs/>
        </w:rPr>
        <w:t>webových stránek školy,</w:t>
      </w:r>
      <w:r>
        <w:rPr/>
        <w:t xml:space="preserve"> pravidelně zveřejňujeme informace v místním tisku, v případě důležitějších informací využívá naše škola regionální tisk.  </w:t>
      </w:r>
    </w:p>
    <w:p>
      <w:pPr>
        <w:pStyle w:val="Normal"/>
        <w:jc w:val="both"/>
        <w:rPr/>
      </w:pPr>
      <w:r>
        <w:rPr/>
        <w:tab/>
        <w:t>Většina rodičů má o školu zájem (dobrá spolupráce se SRPŠ). Někteří rodiče pomáhají s organizací zájmové činnosti žáků školy. Vztah mezi školou a rodiči je hodnocen výborně, dostatek informací podávaných rodičům o výsledcích vzdělávání, v případě menšího zájmu rodičů využíváme elektronickou komunikaci. Využíváme elektronickou žákovskou knížku, rodiče jsou informování pomocí programu BAKALÁŘI. Z průzkumu mezi rodiči vyplynulo, že považují prezentaci školy za vyhovující.</w:t>
      </w:r>
    </w:p>
    <w:p>
      <w:pPr>
        <w:pStyle w:val="Normal"/>
        <w:shd w:fill="FFFFFF" w:val="clear"/>
        <w:rPr/>
      </w:pPr>
      <w:r>
        <w:rPr/>
        <w:t xml:space="preserve">Škola nabízí veřejnosti využití prostor tělocvičny školy formou pronájmů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Realizujeme různé projekty na národní úrovni – Škola v pohodě III – projekt z Šablon III – EU, Pomáháme školám k úspěchu – podpora čtenářské gramotnosti, Obědy do škol ve Středočeském kraji IV, nadace WOMEN FOR WOMEN (obědy pro děti), nadace The Kellner Family – podpora ukrajinských žáků, projekt Doučování – projekt </w:t>
      </w:r>
      <w:r>
        <w:rPr>
          <w:color w:val="4A4A4A"/>
          <w:shd w:fill="E6E6E6" w:val="clear"/>
        </w:rPr>
        <w:t xml:space="preserve">Národního plánu obnovy, který je financován Evropskou unií, konkrétně fondu Next Generation EU – doučování žáků ohrožených školním neúspěchem, projekt </w:t>
      </w:r>
      <w:r>
        <w:rPr>
          <w:bCs/>
          <w:color w:val="000000"/>
        </w:rPr>
        <w:t xml:space="preserve">„Národní plán obnovy  - prevence digitální propast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íl: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Podporovat tradice školy (např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vystoupení vánoční a velikonoční, prodejní výstavy, plavecké kurzy, znalostní soutěže a další), reprezentace školy na veřejnos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oblasti :</w:t>
      </w:r>
    </w:p>
    <w:p>
      <w:pPr>
        <w:pStyle w:val="Normal"/>
        <w:numPr>
          <w:ilvl w:val="0"/>
          <w:numId w:val="12"/>
        </w:numPr>
        <w:ind w:left="283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upráce se zřizovatelem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>Podpora kvalitní a bezkonfliktní spolupráce se zřizovatelem školy je cestou k rozvoji škol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ílčí cíle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Prezentovat činnost školy při akcích města (různé soutěže žáků, vystoupení, účast na akcích organizovaných městysem). Spolupráce se zřizovatelem ohledně materiálního vybavení školy, financování školy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3"/>
        </w:numPr>
        <w:ind w:left="28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lupráce se SRPŠ při ZŠ a Školskou radou</w:t>
      </w:r>
    </w:p>
    <w:p>
      <w:pPr>
        <w:pStyle w:val="Normal"/>
        <w:ind w:left="28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Podporovat a prohlubovat spolupráci se SRPŠ a školskou radou, považovat je nadále za poradní orgán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ílčí cíle: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Ve vzájemné spolupráci podporovat společné hledání finančních zdrojů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polečná tvorba projektů, sponzoring, akce pro děti).</w:t>
      </w:r>
    </w:p>
    <w:p>
      <w:pPr>
        <w:pStyle w:val="Heading1"/>
        <w:numPr>
          <w:ilvl w:val="0"/>
          <w:numId w:val="14"/>
        </w:numPr>
        <w:ind w:left="3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školy s rodiči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Pracovat na bezproblémovém vztahu mezi rodiči a školou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ílčí cíle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Průběžně zjišťovat názory rodičů na práci školy, zapojit aktivně rodiče do dění školy. Pravidelně připravovat společné akce pro děti, rodiče i veřejnost (vystoupení, Dny otevřených dveří, a další).  Udržet si stávající a hledat nové sponzory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Z průzkumu názoru rodičů vyplynula ochota některých rodičů pomáhat při organizaci různých akcí ve škole, komunikaci se školou vnímají jako respektující, partnerskou a profesionální. Atmosféru ve škole většina vnímá jako přátelskou. Návrhy na změnu byly zejména v oblasti zvýšení nabídky kroužků pro žáky a organizování lyžařského výcvikového kurzu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Oblast výchovně vzdělávací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uhy činností, ve kterých škola dosahuje velmi dobrých výsledk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žáků, spolupráce s rodiči</w:t>
      </w:r>
      <w:r>
        <w:rPr>
          <w:sz w:val="36"/>
          <w:szCs w:val="36"/>
        </w:rPr>
        <w:t xml:space="preserve"> </w:t>
      </w:r>
      <w:r>
        <w:rPr/>
        <w:t>a dalšími osobami na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roveň výsledků práce školy, zejména vzhledem k podmínkám vzdělávání a ekonomickým zdroj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roveň podpory ze strany vedení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e s rodič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ůběh vzdělávání žáků - respektování názorů žáků (spolupráce se Žákovskou samosprávou), podnětnost k úsudku, otevřenost a vlídnost, podpora sebevědomí žáků</w:t>
      </w:r>
    </w:p>
    <w:p>
      <w:pPr>
        <w:pStyle w:val="Normal"/>
        <w:ind w:left="360" w:hanging="0"/>
        <w:jc w:val="both"/>
        <w:rPr/>
      </w:pPr>
      <w:r>
        <w:rPr/>
        <w:t xml:space="preserve">(konzultační hodiny třídních učitelů, výchovného poradce, metodika prevence, vedení školy, schránka důvěry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uka anglického jazyka povinná od třetího ročníku, německého jazyka od sedmého roční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pěchy v soutěžích a olympiádá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ity školy (plavání, exkurze, výlet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ídka zájmové činnosti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e před jevy rizikového chování – včasná spolupráce s ohroženými žáky a s rodič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tomnost asistentů pedagoga u integrovaných žá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užití možnosti dotace </w:t>
      </w:r>
      <w:r>
        <w:rPr>
          <w:b/>
        </w:rPr>
        <w:t xml:space="preserve">v základní a mateřské škole </w:t>
      </w:r>
      <w:r>
        <w:rPr/>
        <w:t>na školního asisten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interaktivní výuky, logopedické péče a výuky anglického jazy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roveň ŠVP (Soulad školního vzdělávacího programu „Cesta k poznání“ s RVP – byl potvrzen inspekční kontrolou v roce 2015 – bez připomíne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ta práce s dětmi integrovanými a s poruchami učení a chování, podpora nadaných žáků</w:t>
      </w:r>
    </w:p>
    <w:p>
      <w:pPr>
        <w:pStyle w:val="AText"/>
        <w:numPr>
          <w:ilvl w:val="0"/>
          <w:numId w:val="6"/>
        </w:numPr>
        <w:tabs>
          <w:tab w:val="clear" w:pos="708"/>
          <w:tab w:val="left" w:pos="12806" w:leader="none"/>
          <w:tab w:val="left" w:pos="13886" w:leader="none"/>
        </w:tabs>
        <w:jc w:val="left"/>
        <w:rPr/>
      </w:pPr>
      <w:r>
        <w:rPr>
          <w:szCs w:val="24"/>
        </w:rPr>
        <w:t>V případě potřeby učitelé žákům poskytují další služby (doučování, individuální pomoc, práce s nadanými žáky – příprava na různé soutěže, program )</w:t>
      </w:r>
    </w:p>
    <w:p>
      <w:pPr>
        <w:pStyle w:val="AText"/>
        <w:numPr>
          <w:ilvl w:val="0"/>
          <w:numId w:val="6"/>
        </w:numPr>
        <w:tabs>
          <w:tab w:val="clear" w:pos="708"/>
          <w:tab w:val="left" w:pos="12806" w:leader="none"/>
          <w:tab w:val="left" w:pos="13886" w:leader="none"/>
        </w:tabs>
        <w:jc w:val="left"/>
        <w:rPr>
          <w:szCs w:val="24"/>
        </w:rPr>
      </w:pPr>
      <w:r>
        <w:rPr>
          <w:szCs w:val="24"/>
        </w:rPr>
        <w:t xml:space="preserve">Daří se dosahovat vytyčených výstupů (cílů), očekávané výstupy žáci zvládají, pedagogové mají propracovaný jednotný systém hodnocení výsledků vzdělávání </w:t>
      </w:r>
    </w:p>
    <w:p>
      <w:pPr>
        <w:pStyle w:val="AText"/>
        <w:tabs>
          <w:tab w:val="clear" w:pos="708"/>
          <w:tab w:val="left" w:pos="12446" w:leader="none"/>
          <w:tab w:val="left" w:pos="13526" w:leader="none"/>
        </w:tabs>
        <w:ind w:left="360" w:hanging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y činností, ve kterých je třeba úroveň vzdělávání zlepši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třeba průběžně aktualizovat ŠVP – dle potřeb školy (aktuálně od 1. 9. 2022 – nabídka volitelných předmětů napříč ročníky od 7. do 9. tří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rálka a disciplína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ování žáků - kultivovaně vystupovat (vzhledem ke zhoršující se situaci v celé společnosti žáci ztrácí pojem o morálních hodnotách. Prostřednictvím výchovného poradce, metodika prevence, Žákovské samosprávy, zájmových činností a jednání s rodiči na ně působit a motivovat je k nápravě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 ohledem na finanční možnosti školy zajišťovat nové učební pomůcky a vybavení do školy. Hlavním problémem je vybavení školními pomůckami učebny fyziky a chem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užívání informačních technologií ve výuce </w:t>
      </w:r>
      <w:r>
        <w:rPr>
          <w:b/>
        </w:rPr>
        <w:t xml:space="preserve"> -  získávání finančních dotací. Připravit se na změnu ŠVP, tzn. Revizi ICT v RVP pro ZV. Podle nového ŠVP začneme vyučovat od 1. 9. 2023 1. i 2. stupeň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íjet spolupráci s ostatními školami – pokračovat ve stávající zavedené spolupráci s okolními školami v rámci realizace projektu „Pomáháme školám k úspěchu“, usilovat o získání další finanční podpory na mezinárodní spoluprá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mateřské škole je třeba pokračovat ve výuce anglického jazyka a v logopedické péč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Vést kvalitní, rozvíjející, motivující a metodicky správný výchovně vzdělávací proces, který je přínosem pro naše žáky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e výchovně vzdělávacím procesu klást důraz na jazykové dovednosti, na čtenářskou a finanční gramotnost, na schopnost využití ICT, na tělesnou zdatnost, na rozvíjení pracovní výchov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lší dílčí cíle: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Vést výuku různými učebními metodami, používat moderní technické vybavení, dbát na další vzdělávání v jednotlivých oblastech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Usilovat o zlepšování týmové spolupráce (tandemová výuka, otevřená výuka), především na přechodu mezi 1. a 2. stupněm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Podporovat využívání ICT technologií pro zvýšení efektivity vyučovacího procesu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Mít pestrou nabídku volitelných předmětů (zavedení volitelných předmětů napříč ročníky).</w:t>
      </w:r>
    </w:p>
    <w:p>
      <w:pPr>
        <w:pStyle w:val="Normal"/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Testovat naučené schopnosti a dovednosti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 oblasti zájmové činnosti ve škole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ést děti k vhodnému využití volného času, což zkvalitňuje jejich život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ílčí cíle: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Neustále zkvalitňovat náplň jednotlivých kroužků, prezentovat jejich činnost na veřejnos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Klima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ovat spolupráci třídních učitelů s výchovným poradcem v oblasti problémových žáků a s metodikem preve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ovat týmovou spolupráci mezi učiteli na prvním a druhém stupni a propojenost mezi 1. a 2. stupněm. Je třeba rozvíjet práci Předmětové komise z matematiky, spolupráci učitelů podobných předmětů, práci Metodického sdružení na 1. stup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ci hodnotí vzájemné vztahy jako přátelské, pracovníci si předávají zkuše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ovat vzdělávání pedagogických i nepedagogických pracovníků škol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škole funguje Žákovská samosprá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dispozici je schránka důvě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pravidelně vydáván školní časop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škole je třeba podpořit aprobaci dějepisu a pracovní výchovy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sažení kvalitního profesionálního vztahu mezi vedením školy, pedagogy, rodiči a žák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ílčí cíle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Udržovat otevřené vlídné klima s autoritou učitele, zachovat si profesionální přístup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Kázeň jako důsledek učitelova stylu práce, důsledná a včasná spolupráce všech zúčastněných k minimalizaci negativních jevů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Vtáhnout žáky ke spoluodpovědnosti za stav školního prostředí.</w:t>
      </w:r>
    </w:p>
    <w:p>
      <w:pPr>
        <w:pStyle w:val="Normal"/>
        <w:spacing w:before="280" w:after="280"/>
        <w:ind w:left="99" w:hanging="0"/>
        <w:jc w:val="both"/>
        <w:rPr>
          <w:color w:val="000000"/>
        </w:rPr>
      </w:pPr>
      <w:r>
        <w:rPr>
          <w:color w:val="000000"/>
        </w:rPr>
        <w:t>Podporovat vzájemnou spolupráci učitel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e a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roveň řízení je hodnocena jako velmi dobrá (výborně hodnoceno efektivní vedení porad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em kladně je hodnocen systém strav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děti zajištěn program Ovoce do škol (1. stupeň) a pitný režim (pro 1. tříd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šířit možnost využívání školních obědů i pro žáky ze sociálně slabších rodin (forma sponzorských darů, nada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ní nabídka  DV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46" w:leader="none"/>
          <w:tab w:val="left" w:pos="13526" w:leader="none"/>
        </w:tabs>
        <w:rPr/>
      </w:pPr>
      <w:r>
        <w:rPr/>
        <w:t>Učitelé mají možnost participace na školních záležitos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46" w:leader="none"/>
          <w:tab w:val="left" w:pos="13526" w:leader="none"/>
        </w:tabs>
        <w:rPr/>
      </w:pPr>
      <w:r>
        <w:rPr/>
        <w:t>Výborně hodnocena podpora začínajících pedagogů</w:t>
      </w:r>
    </w:p>
    <w:p>
      <w:pPr>
        <w:pStyle w:val="Normal"/>
        <w:tabs>
          <w:tab w:val="clear" w:pos="708"/>
          <w:tab w:val="left" w:pos="12446" w:leader="none"/>
          <w:tab w:val="left" w:pos="13526" w:leader="none"/>
        </w:tabs>
        <w:ind w:left="360" w:hanging="360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tivovat pracovníky pro nové nápady, zapojit je do procesu řízení, dále delegovat pravomoci a tím předat odpovědnost za svěřené úsek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ílčí cíle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Spolupracovat při řešení problémů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Vytvářet společné projekty. </w:t>
      </w:r>
    </w:p>
    <w:p>
      <w:pPr>
        <w:pStyle w:val="Normal"/>
        <w:tabs>
          <w:tab w:val="clear" w:pos="708"/>
          <w:tab w:val="left" w:pos="12446" w:leader="none"/>
          <w:tab w:val="left" w:pos="13526" w:leader="none"/>
        </w:tabs>
        <w:spacing w:before="280" w:after="280"/>
        <w:ind w:left="360" w:hanging="0"/>
        <w:jc w:val="both"/>
        <w:rPr/>
      </w:pPr>
      <w:r>
        <w:rPr/>
        <w:t>Klást důraz na osobní zodpovědnos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Ekonomika a materiální vyba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spodaření školy je vyrovna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ŠJ probíhá doplňková činnost, která je přínosem pro ško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46" w:leader="none"/>
          <w:tab w:val="left" w:pos="13526" w:leader="none"/>
        </w:tabs>
        <w:rPr/>
      </w:pPr>
      <w:r>
        <w:rPr/>
        <w:t>Je třeb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15614" w:leader="none"/>
          <w:tab w:val="left" w:pos="16694" w:leader="none"/>
        </w:tabs>
        <w:ind w:left="1416" w:hanging="360"/>
        <w:rPr/>
      </w:pPr>
      <w:r>
        <w:rPr/>
        <w:t xml:space="preserve">Koupit nový nábytek do 2 kabinetů na 1. stupni a dovybavit nábytkem kabinet na 1. a 2. stupni. </w:t>
      </w:r>
    </w:p>
    <w:p>
      <w:pPr>
        <w:pStyle w:val="Normal"/>
        <w:numPr>
          <w:ilvl w:val="0"/>
          <w:numId w:val="7"/>
        </w:numPr>
        <w:ind w:left="1416" w:hanging="360"/>
        <w:jc w:val="both"/>
        <w:rPr/>
      </w:pPr>
      <w:r>
        <w:rPr/>
        <w:t xml:space="preserve">postupně obměňovat a rozšiřovat fond učebnic  </w:t>
      </w:r>
    </w:p>
    <w:p>
      <w:pPr>
        <w:pStyle w:val="Normal"/>
        <w:numPr>
          <w:ilvl w:val="0"/>
          <w:numId w:val="7"/>
        </w:numPr>
        <w:ind w:left="1416" w:hanging="360"/>
        <w:jc w:val="both"/>
        <w:rPr/>
      </w:pPr>
      <w:r>
        <w:rPr/>
        <w:t>dle finančních možností postupně modernizovat didaktickou techniku a odborné pracovny, vybavení kabinetů touto technologií</w:t>
      </w:r>
    </w:p>
    <w:p>
      <w:pPr>
        <w:pStyle w:val="Normal"/>
        <w:numPr>
          <w:ilvl w:val="0"/>
          <w:numId w:val="7"/>
        </w:numPr>
        <w:ind w:left="1416" w:hanging="360"/>
        <w:jc w:val="both"/>
        <w:rPr/>
      </w:pPr>
      <w:r>
        <w:rPr/>
        <w:t>ve školní družině vybavit nábytkem 3. učebnu (náhradní)</w:t>
      </w:r>
    </w:p>
    <w:p>
      <w:pPr>
        <w:pStyle w:val="Normal"/>
        <w:numPr>
          <w:ilvl w:val="0"/>
          <w:numId w:val="7"/>
        </w:numPr>
        <w:spacing w:before="280" w:after="280"/>
        <w:ind w:left="141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Získat dostatek finančních zdrojů na zajištění kvalitní a moderní výuky pro žáky naší škol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ílčí cíle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Pokračovat v modernizaci učeben a kabinetů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Snažit se o získání finančních prostředků a dotací na rekonstrukce a modernizace objektů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Personalist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nažit se o 100% kvalifikovanost pedagogů na 1. stupni i  na 2. stupn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žáků ve škole zůstává přibližně stejný (jsme škola s udělenou výjimkou od zřizovatel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ní školy a někteří členové pedagogického sboru se podílejí na tvorbě projektů a hledání sponzorů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: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Pedagogický sbor je stabilní, kvalifikovaný a stále se vzdělávající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ílčí cíle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Pokračovat v proškolování pedagogů v oblasti ICT (příprava na změnu ŠVP od 1. 9. 2023) a ovládání multimediálních programů prostřednictvím školení i vlastními silami. Motivovat ke studiu metodika prevence, výchovného poradce, koordinátora ŠVP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porovat DVPP v oblasti moderních metod a forem práce, dále pak v oblasti vzdělávání se v cizím jazyku. Snažit se o plnou kvalifikovanost pedagogického sboru.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V Načeradci dne 15. srpna 2022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>Školská rada projednala dne: 4. 10. 2022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Pedagogická rada projednala dne: 30. 8. 2022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Bc. Jana Beránková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aceradec.cz/" TargetMode="External"/><Relationship Id="rId3" Type="http://schemas.openxmlformats.org/officeDocument/2006/relationships/hyperlink" Target="mailto:zs@zsnacerad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1:00Z</dcterms:created>
  <dc:creator>Učitel</dc:creator>
  <dc:description/>
  <cp:keywords/>
  <dc:language>en-US</dc:language>
  <cp:lastModifiedBy>Marie Fišerová</cp:lastModifiedBy>
  <cp:lastPrinted>2011-01-24T16:51:00Z</cp:lastPrinted>
  <dcterms:modified xsi:type="dcterms:W3CDTF">2022-10-04T18:01:00Z</dcterms:modified>
  <cp:revision>2</cp:revision>
  <dc:subject/>
  <dc:title>Strategický plán rozvoje školy na léta 2011 -2016</dc:title>
</cp:coreProperties>
</file>