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PROVOZNÍ  ŘÁD  ŠKOLNÍ JÍDE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  školy:     Základní škola a mateřská škola Načeradec ,příspěvková organizace</w:t>
      </w:r>
    </w:p>
    <w:p>
      <w:pPr>
        <w:pStyle w:val="Normal"/>
        <w:rPr/>
      </w:pPr>
      <w:r>
        <w:rPr/>
        <w:t xml:space="preserve">                            </w:t>
      </w:r>
      <w:r>
        <w:rPr/>
        <w:t>Lhotecká  270</w:t>
      </w:r>
    </w:p>
    <w:p>
      <w:pPr>
        <w:pStyle w:val="Normal"/>
        <w:rPr/>
      </w:pPr>
      <w:r>
        <w:rPr/>
        <w:t xml:space="preserve">                            </w:t>
      </w:r>
      <w:r>
        <w:rPr/>
        <w:t>257 08  Načeradec</w:t>
      </w:r>
    </w:p>
    <w:p>
      <w:pPr>
        <w:pStyle w:val="Normal"/>
        <w:rPr/>
      </w:pPr>
      <w:r>
        <w:rPr/>
        <w:t xml:space="preserve"> </w:t>
      </w:r>
      <w:r>
        <w:rPr/>
        <w:t>IČ: 70993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             Ředitelna  :   317852135               Školní jídelna  :   734362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ŠJ:      vedoucí ŠJ        -     Sibalová Helen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lavní kuchařka  -  Filipová Moni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uchařky          -     Kupcová Alena,  Vacíková Ludmi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sady provoz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Školní jídelna zabezpečuje především stravování dětí MŠ a žáků ZŠ v době jeji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bytu ve škole, umožňuje stravování vlastních zaměstnanců a v rámci doplňkové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činnosti poskytuje stravování cizím strávník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ovoz školní jídelny se řídí vyhláškou č. 107/2005 o školním stravování ze dn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5.2.2005, vyhl.č.107/2008, vyhl.č.463/2011, FN/Metodikou spotřebního koš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ovým školským zákonem 561/2004, Zákonem o ochraně  veřejného zdraví 258/20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yhláškou 137/2004 o hygienických požadavcích a zásadách osobní a provozní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ygieny při činnostech epidemiologicky závažných a její úpravou vyhl. 602/2006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yhláškou 84/2005 Sb. O nákladech na závodní stravování a jejich úhradě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v příspěvkových organizacích zřízených územními samosprávnými celky.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ále Nařízením ES od 1.1.2006, 852/2004 o hygieně potravin a ES 178/2002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ákladní vyhlášky a předpisy jsou k dispozici u vedoucí Š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Jídelníček je sestavován na základě zdravé výživy a dodržování spotřebního koš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ledovaných potravin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Podle § 4 odst.9 vyhlášky 107/2005 Sb. o školním stravování má strávník nár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dotované stravné pouze v případě, že je přítomen ve školském zařízení neb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vní den neplánované nepřítomnosti, kdy si může vyzvednout oběd do jídlonosič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lší dny nemá na dotovanou stravu nárok a je povinen se odhlásit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JINAK BUDE STRAVNÉ DOÚČTOVÁNO  V PLNÉ VÝŠI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Provozní doba školní jídelny :    7.00    -    15.30   h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/>
        <w:t xml:space="preserve">Výdejní doba pro cizí strávníky :      </w:t>
      </w:r>
      <w:r>
        <w:rPr>
          <w:b/>
        </w:rPr>
        <w:t>10.30 -  11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2.30 -  13.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Výdej pokrmů cizím strávníkům probíhá časově odděle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izí strávníci mají vyhrazeny dva stoly – cca 10 míst ve stanovené části jídelny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j. při vstupu do školní jídel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 dispozici je oddělené nádobí, příbory a náp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Výdejní doba pro žáky ZŠ  :           </w:t>
      </w:r>
      <w:r>
        <w:rPr>
          <w:b/>
        </w:rPr>
        <w:t>11.00    -    12.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Žáci jsou rozděleni do skupin a vždy přicházejí do jídelny s pedagogickým dozorem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Žákům je oběd vydáván do jídlonosičů pouze v mimořádných případ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še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eny stravného pro jednotlivé kategorie řídí vyhláška 107/2005 Sb. O školním</w:t>
      </w:r>
    </w:p>
    <w:p>
      <w:pPr>
        <w:pStyle w:val="Normal"/>
        <w:ind w:left="720" w:hanging="0"/>
        <w:rPr/>
      </w:pPr>
      <w:r>
        <w:rPr/>
        <w:t>stravování. Do věkových skupin jsou strávníci zařazováni na dobu školního</w:t>
      </w:r>
    </w:p>
    <w:p>
      <w:pPr>
        <w:pStyle w:val="Normal"/>
        <w:ind w:left="720" w:hanging="0"/>
        <w:rPr/>
      </w:pPr>
      <w:r>
        <w:rPr/>
        <w:t>roku, ve kterém dosahují daného vě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ěti  MŠ  3-6 let:  přesnídávka    12,00 Kč         Děti MŠ 7 let:  přesnídávka 12,00 Kč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oběd               23,00                                       oběd              31,00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svačina          12,00                                       svačina          12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celkem          47,00  Kč                 celkem                         55,00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žáci základní školy:         7    -    10  let         -          31,00  Kč        /   1 oběd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11   -    14  let         -          33,00  Kč       /    1 oběd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 xml:space="preserve">15  a více   let         -          35,00 Kč        /    1 oběd </w:t>
      </w:r>
    </w:p>
    <w:p>
      <w:pPr>
        <w:pStyle w:val="Normal"/>
        <w:ind w:left="720" w:hanging="0"/>
        <w:rPr/>
      </w:pPr>
      <w:r>
        <w:rPr/>
        <w:t>zaměstnanci ZŠ:              42,00  Kč   /   1    obě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zí strávníci:                  85,00  Kč   /    1    obě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y stravného jsou stanoveny  v rozmezí daném vyhláškou o školním stravování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Jsou platné </w:t>
      </w:r>
      <w:r>
        <w:rPr>
          <w:b/>
        </w:rPr>
        <w:t>od  1. 9. 2023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ůsob úhrady stravnéh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hotovostní platební styk – trvalý příkaz k úhradě</w:t>
      </w:r>
    </w:p>
    <w:p>
      <w:pPr>
        <w:pStyle w:val="Normal"/>
        <w:ind w:left="720" w:hanging="0"/>
        <w:rPr/>
      </w:pPr>
      <w:r>
        <w:rPr/>
        <w:t>Stravné se hradí zálohově,tj. v měsíci předem, a to k  25.dni tohoto měsíce.</w:t>
      </w:r>
    </w:p>
    <w:p>
      <w:pPr>
        <w:pStyle w:val="Normal"/>
        <w:ind w:left="720" w:hanging="0"/>
        <w:rPr/>
      </w:pPr>
      <w:r>
        <w:rPr/>
        <w:t>Č účtu:  ZŠ a MŠ Načeradec       č.  325881379/0800</w:t>
      </w:r>
    </w:p>
    <w:p>
      <w:pPr>
        <w:pStyle w:val="Normal"/>
        <w:ind w:left="720" w:hanging="0"/>
        <w:rPr/>
      </w:pPr>
      <w:r>
        <w:rPr/>
        <w:t>Variabilní symbol: 70993661</w:t>
      </w:r>
    </w:p>
    <w:p>
      <w:pPr>
        <w:pStyle w:val="Normal"/>
        <w:ind w:left="720" w:hanging="0"/>
        <w:rPr/>
      </w:pPr>
      <w:r>
        <w:rPr/>
        <w:t>Specifický symbol:    datum narození dítěte, do zprávy pro příjemce - příjmení dítě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Částka :    MŠ do 6 let           1.030,00  Kč          /        1   kalendářní měsíc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MŠ nad 6 let          1.210,00 Kč        /           1 kalendářní měsíc</w:t>
      </w:r>
    </w:p>
    <w:p>
      <w:pPr>
        <w:pStyle w:val="Normal"/>
        <w:rPr/>
      </w:pPr>
      <w:r>
        <w:rPr/>
        <w:t xml:space="preserve">             </w:t>
      </w:r>
      <w:r>
        <w:rPr/>
        <w:t>Žáci ZŠ 6-10 let</w:t>
        <w:tab/>
        <w:tab/>
        <w:t xml:space="preserve">700,00 Kč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Žáci 11-15 let        </w:t>
        <w:tab/>
        <w:tab/>
        <w:t xml:space="preserve">700,00  Kč </w:t>
      </w:r>
    </w:p>
    <w:p>
      <w:pPr>
        <w:pStyle w:val="Normal"/>
        <w:ind w:left="708" w:hanging="0"/>
        <w:rPr/>
      </w:pPr>
      <w:r>
        <w:rPr/>
        <w:t>Žáci 15 a více let</w:t>
        <w:tab/>
        <w:tab/>
        <w:t>770,00 Kč                              „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ěstnanci          </w:t>
        <w:tab/>
        <w:tab/>
        <w:t>370,00  Kč                       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dhlášené obědy jsou odečten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yúčtování skutečně odebrané stravy a vracení přeplatků provádí účetní </w:t>
      </w:r>
    </w:p>
    <w:p>
      <w:pPr>
        <w:pStyle w:val="Normal"/>
        <w:rPr/>
      </w:pPr>
      <w:r>
        <w:rPr/>
        <w:t xml:space="preserve">              </w:t>
      </w:r>
      <w:r>
        <w:rPr/>
        <w:t>2x  ročně,  zpravidla v měsíci srpnu a únoru.</w:t>
      </w:r>
    </w:p>
    <w:p>
      <w:pPr>
        <w:pStyle w:val="Normal"/>
        <w:rPr/>
      </w:pPr>
      <w:r>
        <w:rPr/>
        <w:t xml:space="preserve">              </w:t>
      </w:r>
      <w:r>
        <w:rPr/>
        <w:t>Kontrola odebraných obědů je možná každý měsíc.</w:t>
      </w:r>
    </w:p>
    <w:p>
      <w:pPr>
        <w:pStyle w:val="Normal"/>
        <w:rPr/>
      </w:pPr>
      <w:r>
        <w:rPr/>
        <w:t xml:space="preserve">              </w:t>
      </w:r>
      <w:r>
        <w:rPr/>
        <w:t>Cizí strávníci platí v hotovosti v kanceláři ŠJ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okud nebude stravné uhrazeno v daném termínu, nebude strav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skytován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hlášení odhlášení strávníků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ákonný zástupce dítěte vyplní přihlášku ke stravování a odevzdá v kanceláři ŠJ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řídí trvalý příkaz k úhradě stravného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dhlašování strávníků  se provádí osobně nebo telefonicky den předem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bo do </w:t>
      </w:r>
      <w:r>
        <w:rPr>
          <w:b/>
        </w:rPr>
        <w:t>7.30</w:t>
      </w:r>
      <w:r>
        <w:rPr/>
        <w:t xml:space="preserve"> hod. ráno.</w:t>
      </w:r>
    </w:p>
    <w:p>
      <w:pPr>
        <w:pStyle w:val="Normal"/>
        <w:rPr/>
      </w:pPr>
      <w:r>
        <w:rPr/>
        <w:t xml:space="preserve">            </w:t>
      </w:r>
      <w:r>
        <w:rPr/>
        <w:t>Svátky a prázdniny jsou automaticky odhlášeny.</w:t>
      </w:r>
    </w:p>
    <w:p>
      <w:pPr>
        <w:pStyle w:val="Normal"/>
        <w:rPr/>
      </w:pPr>
      <w:r>
        <w:rPr/>
        <w:t xml:space="preserve">            </w:t>
      </w:r>
      <w:r>
        <w:rPr/>
        <w:t>Ukončení docházky na stravování, změna čísla účtu, změna stravovacích zvyklostí</w:t>
      </w:r>
    </w:p>
    <w:p>
      <w:pPr>
        <w:pStyle w:val="Normal"/>
        <w:rPr/>
      </w:pPr>
      <w:r>
        <w:rPr/>
        <w:t xml:space="preserve">            </w:t>
      </w:r>
      <w:r>
        <w:rPr/>
        <w:t>a jiné změny se hlásí v kanceláři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ávěrečné ustanovení:</w:t>
      </w:r>
    </w:p>
    <w:p>
      <w:pPr>
        <w:pStyle w:val="Normal"/>
        <w:rPr/>
      </w:pPr>
      <w:r>
        <w:rPr/>
        <w:t xml:space="preserve">             </w:t>
      </w:r>
      <w:r>
        <w:rPr/>
        <w:t>Všem strávníkům je zakázáno vynášet jakékoliv nádobí a příbory ze školní jídelny!</w:t>
      </w:r>
    </w:p>
    <w:p>
      <w:pPr>
        <w:pStyle w:val="Normal"/>
        <w:rPr/>
      </w:pPr>
      <w:r>
        <w:rPr/>
        <w:t xml:space="preserve">             </w:t>
      </w:r>
      <w:r>
        <w:rPr/>
        <w:t>S provozním řádem ŠJ jsou seznámeni všichni před zahájením nového školního</w:t>
      </w:r>
    </w:p>
    <w:p>
      <w:pPr>
        <w:pStyle w:val="Normal"/>
        <w:rPr/>
      </w:pPr>
      <w:r>
        <w:rPr/>
        <w:t xml:space="preserve">             </w:t>
      </w:r>
      <w:r>
        <w:rPr/>
        <w:t>roku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ozní řád byl projednán s vedením školy a nabývá platnost dne 1. 9. 2023,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je  vyvěšen ve školní jídelně a na internetových stránkách ZŠ a MŠ Načera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Bc Jana Beránková                                                          Helena Sibalov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ředitelka ZŠ a MŠ Načeradec                                               vedoucí ŠJ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 vnitřnímu  řádu ZŠ a MŠ Načera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4. 10. 2019 zaměstnanci ŠJ ZŠ a MŠ   Načeradec připravují dietní obědy s omezením lepku, a to pouze dětem ZŠ a MŠ Načeradec.</w:t>
      </w:r>
    </w:p>
    <w:p>
      <w:pPr>
        <w:pStyle w:val="Normal"/>
        <w:rPr/>
      </w:pPr>
      <w:r>
        <w:rPr/>
        <w:t>Garantem dietního stravování je nutriční terapeutka p.  Mgr. Pavlína Pechušková.</w:t>
      </w:r>
    </w:p>
    <w:p>
      <w:pPr>
        <w:pStyle w:val="Normal"/>
        <w:rPr/>
      </w:pPr>
      <w:r>
        <w:rPr/>
        <w:t>V jídelníčku se upravují informace pouze pro dietu bezlepkovou /označeno BLP/.</w:t>
      </w:r>
    </w:p>
    <w:p>
      <w:pPr>
        <w:pStyle w:val="Normal"/>
        <w:rPr/>
      </w:pPr>
      <w:r>
        <w:rPr/>
        <w:t>K dietnímu stravování v ŠJ je  nutná podepsaná žádost o poskytování dietní stravy, kopie potvrzení lékaře o nařízené dietě a trvalá spolupráce zákonných zástupců s vedením jíde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9:00Z</dcterms:created>
  <dc:creator>ZŠ Načeradec</dc:creator>
  <dc:description/>
  <cp:keywords/>
  <dc:language>en-US</dc:language>
  <cp:lastModifiedBy>Marie Fišerová</cp:lastModifiedBy>
  <cp:lastPrinted>2018-08-31T08:40:00Z</cp:lastPrinted>
  <dcterms:modified xsi:type="dcterms:W3CDTF">2023-08-24T09:09:00Z</dcterms:modified>
  <cp:revision>2</cp:revision>
  <dc:subject/>
  <dc:title>PROVOZNÍ  ŘÁD</dc:title>
</cp:coreProperties>
</file>